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Date","Time","Test Total Time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30/11,14:37:45,(hh:mm:ss): 0:56:09,,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ted Capacity","Tested Capacity"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Ah,9.39 Ah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ls","Battery Type","Battery Weight",,</w:t>
      </w:r>
    </w:p>
    <w:p>
      <w:pPr>
        <w:pStyle w:val="PreformattedText"/>
        <w:bidi w:val="0"/>
        <w:spacing w:before="0" w:after="0"/>
        <w:jc w:val="left"/>
        <w:rPr/>
      </w:pPr>
      <w:r>
        <w:rPr/>
        <w:t>6,Lead Acid,1.000 kg,,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Current","Graph Type"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0 Amps,AmpHrs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","Time","Voltage","Current","Temp (C)"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0,12.87,0.02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,12.81,3.40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,12.69,6.81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,12.52,9.11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,12.45,9.70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,12.41,9.903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,12.37,10.00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,12.34,10.03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,12.32,10.03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,12.31,10.02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,12.29,10.02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,12.28,10.02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,12.27,10.02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,12.26,10.02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,12.25,10.02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,12.25,10.02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,12.25,10.02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,12.24,10.02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,12.24,10.02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,12.24,10.02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,12.24,10.02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,12.24,10.02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,12.23,10.02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,12.23,10.02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,12.23,10.02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,12.23,10.02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,12.23,10.03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,12.23,10.03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,12.23,10.03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,12.23,10.03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,12.23,10.03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,12.23,10.033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,12.23,10.03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,12.23,10.03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,12.24,10.03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,12.24,10.03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,12.23,10.03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,12.24,10.03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,12.24,10.03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,12.24,10.03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,12.24,10.03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,12.24,10.033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,12.24,10.03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,12.24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,12.24,10.032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,12.24,10.033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,12.24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,12.24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,12.2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,12.24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,12.24,10.033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,12.24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,12.2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,12.24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,12.24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,12.2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,12.25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,12.25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,12.25,10.033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,12.25,10.033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,12.25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,12.25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,12.25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,12.2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,12.2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,12.26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,12.26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,12.2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,12.2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,12.2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,12.2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,12.27,10.033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,12.27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,12.27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,12.27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,12.27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,12.2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7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8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9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0,12.27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1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2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3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4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5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6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7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8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49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0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1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2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3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6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8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59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0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1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2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3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4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5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6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7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8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69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0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1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2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3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4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5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6,12.2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7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8,12.2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79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0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1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2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3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4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5,12.2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6,12.2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7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8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89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0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1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2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3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4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5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6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7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8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99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0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1,12.26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2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3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4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5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6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7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8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09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0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1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2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3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4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5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6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7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8,12.26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19,12.26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0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1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2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3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4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5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6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7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8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29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0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1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2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3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4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5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6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7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8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39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0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1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2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3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4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5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6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7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8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49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0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1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2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3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4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5,12.2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6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7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8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59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0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1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2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3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4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5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6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7,12.2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8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69,12.2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0,12.2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1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2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3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4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5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6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7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8,12.2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79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0,12.2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1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2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3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4,12.2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5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6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7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8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89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0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1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2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3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4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5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6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7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8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499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0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1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2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3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4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5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6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7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8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09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0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1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2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3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4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5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6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7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8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19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0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1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2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3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4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5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6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7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8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29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0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1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2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3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4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5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6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7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8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39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0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1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2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3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4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5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6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7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8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49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0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1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2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3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4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5,12.2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6,12.2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7,12.2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8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59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0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1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2,12.2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3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4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5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6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7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8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69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0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1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2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3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4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5,12.24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6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7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8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79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0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1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2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3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4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5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6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7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8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89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0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1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2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3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4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5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6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7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8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599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0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1,12.2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2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3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4,12.2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5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6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7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8,12.2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09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0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1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2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3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4,12.2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5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6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7,12.2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8,12.2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19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0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1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2,12.2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3,12.2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4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5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6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7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8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29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0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1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2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3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4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5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6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7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8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39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0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1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2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3,12.23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4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5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6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7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8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49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0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1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2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3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4,12.2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5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6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7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8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59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0,12.2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1,12.2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2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3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4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5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6,12.2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7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8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69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0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1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2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3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4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5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6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7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8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79,12.2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0,12.2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1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2,12.2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3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4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5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6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7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8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89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0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1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2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3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4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5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6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7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8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699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0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1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2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3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4,12.2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5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6,12.2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7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8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09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0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1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2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3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4,12.2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5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6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7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8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19,12.2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0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1,12.2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2,12.2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3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4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5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6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7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8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29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0,12.2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1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2,12.2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3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4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5,12.2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6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7,12.2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8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39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0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1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2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3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4,12.2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5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6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7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8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49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0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1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2,12.21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3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4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5,12.2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6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7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8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59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0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1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2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3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4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5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6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7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8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69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0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1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2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3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4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5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6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7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8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79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0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1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2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3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4,12.2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5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6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7,12.2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8,12.2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89,12.2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0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1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2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3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4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5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6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7,12.2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8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799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0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1,12.2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2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3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4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5,12.2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6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7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8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09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0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1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2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3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4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5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6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7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8,12.2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19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0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1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2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3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4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5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6,12.2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7,12.2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8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29,12.2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0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1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2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3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4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5,12.2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6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7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8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39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0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1,12.2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2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3,12.2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4,12.2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5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6,12.2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7,12.2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8,12.1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49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0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1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2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3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4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5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6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7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8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59,12.1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0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1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2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3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4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5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6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7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8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69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0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1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2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3,12.1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4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5,12.1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6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7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8,12.1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79,12.1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0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1,12.1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2,12.1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3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4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5,12.1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6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7,12.1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8,12.1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89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0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1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2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3,12.1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4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5,12.1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6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7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8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899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0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1,12.1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2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3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4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5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6,12.1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7,12.1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8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09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0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1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2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3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4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5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6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7,12.1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8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19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0,12.1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1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2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3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4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5,12.1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6,12.1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7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8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29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0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1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2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3,12.1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4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5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6,12.1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7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8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39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0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1,12.1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2,12.1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3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4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5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6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7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8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49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0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1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2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3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4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5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6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7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8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59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0,12.1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1,12.1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2,12.1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3,12.1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4,12.1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5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6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7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8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69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0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1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2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3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4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5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6,12.1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7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8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79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0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1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2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3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4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5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6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7,12.1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8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89,12.1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0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1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2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3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4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5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6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7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8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999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0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1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2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3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4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5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6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7,12.1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8,12.1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09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0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1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2,12.1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3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4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5,12.1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6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7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8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19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0,12.1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1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2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3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4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5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6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7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8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29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0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1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2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3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4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5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6,12.1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7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8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39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0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1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2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3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4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5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6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7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8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49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0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1,12.1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2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3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4,12.1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5,12.1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6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7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8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59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0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1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2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3,12.1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4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5,12.1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6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7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8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69,12.1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0,12.1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1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2,12.1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3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4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5,12.1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6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7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8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79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0,12.1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1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2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3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4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5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6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7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8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89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0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1,12.1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2,12.1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3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4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5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6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7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8,12.1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099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0,12.1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1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2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3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4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5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6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7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8,12.1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09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0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1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2,12.1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3,12.1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4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5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6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7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8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19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0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1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2,12.1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3,12.1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4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5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6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7,12.1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8,12.1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29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0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1,12.1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2,12.1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3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4,12.1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5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6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7,12.1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8,12.1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39,12.1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0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1,12.1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2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3,12.1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4,12.1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5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6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7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8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49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0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1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2,12.1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3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4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5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6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7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8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59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0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1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2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3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4,12.1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5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6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7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8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69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0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1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2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3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4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5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6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7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8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79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0,12.1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1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2,12.1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3,12.1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4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5,12.1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6,12.1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7,12.1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8,12.1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89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0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1,12.1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2,12.1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3,12.1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4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5,12.1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6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7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8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199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0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1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2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3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4,12.1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5,12.1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6,12.1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7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8,12.11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09,12.1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0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1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2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3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4,12.1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5,12.1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6,12.1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7,12.1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8,12.1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19,12.1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0,12.1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1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2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3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4,12.1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5,12.1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6,12.1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7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8,12.1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29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0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1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2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3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4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5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6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7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8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39,12.1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0,12.10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1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2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3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4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5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6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7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8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49,12.1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0,12.1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1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2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3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4,12.1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5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6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7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8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59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0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1,12.1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2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3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4,12.1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5,12.0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6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7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8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69,12.0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0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1,12.0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2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3,12.0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4,12.09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5,12.0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6,12.0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7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8,12.0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79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0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1,12.0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2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3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4,12.0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5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6,12.0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7,12.09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8,12.09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89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0,12.0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1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2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3,12.0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4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5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6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7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8,12.0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299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0,12.0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1,12.0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2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3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4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5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6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7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8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09,12.0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0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1,12.0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2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3,12.0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4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5,12.0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6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7,12.0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8,12.0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19,12.0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0,12.0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1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2,12.0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3,12.0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4,12.0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5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6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7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8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29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0,12.0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1,12.0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2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3,12.0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4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5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6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7,12.0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8,12.0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39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0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1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2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3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4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5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6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7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8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49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0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1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2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3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4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5,12.0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6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7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8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59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0,12.0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1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2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3,12.0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4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5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6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7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8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69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0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1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2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3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4,12.0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5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6,12.0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7,12.0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8,12.0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79,12.0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0,12.06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1,12.06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2,12.0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3,12.0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4,12.0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5,12.0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6,12.0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7,12.0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8,12.0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89,12.0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0,12.0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1,12.0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2,12.0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3,12.0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4,12.0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5,12.0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6,12.0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7,12.0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8,12.0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399,12.0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0,12.0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1,12.0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2,12.0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3,12.0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4,12.0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5,12.0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6,12.0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7,12.0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8,12.0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09,12.0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0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1,12.0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2,12.0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3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4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5,12.0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6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7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8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19,12.0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0,12.0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1,12.0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2,12.0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3,12.0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4,12.05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5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6,12.0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7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8,12.0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29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0,12.0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1,12.0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2,12.0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3,12.0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4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5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6,12.0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7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8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39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0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1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2,12.0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3,12.0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4,12.0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5,12.0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6,12.0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7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8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49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0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1,12.0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2,12.0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3,12.0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4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5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6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7,12.0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8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59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0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1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2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3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4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5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6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7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8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69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0,12.0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1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2,12.0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3,12.0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4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5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6,12.0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7,12.0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8,12.0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79,12.0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0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1,12.0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2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3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4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5,12.0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6,12.0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7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8,12.0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89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0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1,12.0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2,12.0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3,12.0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4,12.0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5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6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7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8,12.0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499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0,12.0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1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2,12.0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3,12.0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4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5,12.0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6,12.0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7,12.0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8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09,12.0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0,12.0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1,12.0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2,12.0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3,12.0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4,12.0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5,12.0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6,12.0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7,12.0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8,12.0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19,12.0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0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1,12.0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2,12.0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3,12.0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4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5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6,12.0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7,12.0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8,12.0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29,12.0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0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1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2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3,12.0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4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5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6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7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8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39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0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1,12.0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2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3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4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5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6,12.0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7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8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49,12.0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0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1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2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3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4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5,12.0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6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7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8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59,12.0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0,12.0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1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2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3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4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5,12.0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6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7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8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69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0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1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2,12.0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3,12.0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4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5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6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7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8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79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0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1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2,12.0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3,12.0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4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5,12.0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6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7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8,12.0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89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0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1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2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3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4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5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6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7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8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599,12.0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0,12.0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1,12.0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2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3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4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5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6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7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8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09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0,12.0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1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2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3,12.00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4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5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6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7,12.0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8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19,12.0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0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1,12.0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2,11.9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3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4,11.9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5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6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7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8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29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0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1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2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3,11.9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4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5,11.9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6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7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8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39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0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1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2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3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4,11.99,10.04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5,11.9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6,11.9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7,11.9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8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49,11.9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0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1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2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3,11.9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4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5,11.9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6,11.9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7,11.9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8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59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0,11.9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1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2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3,11.9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4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5,11.9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6,11.9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7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8,11.9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69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0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1,11.9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2,11.9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3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4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5,11.9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6,11.98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7,11.9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8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79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0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1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2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3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4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5,11.9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6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7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8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89,11.9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0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1,11.9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2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3,11.9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4,11.9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5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6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7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8,11.9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699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0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1,11.9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2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3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4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5,11.9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6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7,11.9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8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09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0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1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2,11.97,10.04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3,11.97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4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5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6,11.9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7,11.9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8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19,11.9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0,11.9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1,11.9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2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3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4,11.9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5,11.9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6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7,11.9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8,11.9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29,11.9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0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1,11.9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2,11.96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3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4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5,11.9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6,11.9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7,11.9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8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39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0,11.9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1,11.9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2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3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4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5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6,11.9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7,11.9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8,11.9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49,11.9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0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1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2,11.9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3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4,11.9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5,11.9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6,11.9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7,11.9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8,11.9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59,11.9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0,11.9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1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2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3,11.9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4,11.9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5,11.9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6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7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8,11.9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69,11.9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0,11.9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1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2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3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4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5,11.9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6,11.9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7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8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79,11.9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0,11.9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1,11.9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2,11.9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3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4,11.9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5,11.9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6,11.9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7,11.9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8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89,11.9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0,11.9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1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2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3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4,11.9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5,11.9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6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7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8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799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0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1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2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3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4,11.9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5,11.9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6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7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8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09,11.9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0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1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2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3,11.9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4,11.9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5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6,11.9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7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8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19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0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1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2,11.9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3,11.9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4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5,11.9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6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7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8,11.9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29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0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1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2,11.9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3,11.9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4,11.9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5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6,11.9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7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8,11.9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39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0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1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2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3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4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5,11.93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6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7,11.9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8,11.9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49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0,11.9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1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2,11.9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3,11.9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4,11.9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5,11.9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6,11.93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7,11.9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8,11.9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59,11.92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0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1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2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3,11.9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4,11.9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5,11.9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6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7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8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69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0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1,11.9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2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3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4,11.9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5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6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7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8,11.9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79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0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1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2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3,11.9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4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5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6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7,11.9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8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89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0,11.9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1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2,11.9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3,11.92,10.034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4,11.91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5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6,11.9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7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8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899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0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1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2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3,11.9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4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5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6,11.91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7,11.91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8,11.91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09,11.91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0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1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2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3,11.91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4,11.9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5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6,11.91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7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8,11.9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19,11.9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0,11.9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1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2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3,11.9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4,11.9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5,11.9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6,11.9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7,11.9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8,11.9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29,11.9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0,11.9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1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2,11.9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3,11.9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4,11.9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5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6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7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8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39,11.9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0,11.9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1,11.9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2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3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4,11.9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5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6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7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8,11.9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49,11.9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0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1,11.9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2,11.9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3,11.9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4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5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6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7,11.9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8,11.9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59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0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1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2,11.9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3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4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5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6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7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8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69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0,11.8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1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2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3,11.89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4,11.8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5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6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7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8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79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0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1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2,11.8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3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4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5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6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7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8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89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0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1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2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3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4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5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6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7,11.8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8,11.8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1999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0,11.8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1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2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3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4,11.8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5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6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7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8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09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0,11.8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1,11.8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2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3,11.8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4,11.8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5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6,11.8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7,11.88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8,11.88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19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0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1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2,11.8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3,11.8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4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5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6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7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8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29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0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1,11.8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2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3,11.8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4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5,11.8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6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7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8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39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0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1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2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3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4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5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6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7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8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49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0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1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2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3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4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5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6,11.87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7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8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59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0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1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2,11.8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3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4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5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6,11.8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7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8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69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0,11.8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1,11.8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2,11.8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3,11.8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4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5,11.8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6,11.8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7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8,11.8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79,11.8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0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1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2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3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4,11.8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5,11.8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6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7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8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89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0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1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2,11.8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3,11.8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4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5,11.8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6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7,11.8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8,11.8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099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0,11.8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1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2,11.8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3,11.8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4,11.8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5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6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7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8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09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0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1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2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3,11.8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4,11.8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5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6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7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8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19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0,11.8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1,11.8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2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3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4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5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6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7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8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29,11.8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0,11.8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1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2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3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4,11.8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5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6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7,11.8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8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39,11.8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0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1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2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3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4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5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6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7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8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49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0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1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2,11.8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3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4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5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6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7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8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59,11.8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0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1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2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3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4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5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6,11.8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7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8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69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0,11.8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1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2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3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4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5,11.8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6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7,11.8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8,11.8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79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0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1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2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3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4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5,11.8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6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7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8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89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0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1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2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3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4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5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6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7,11.8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8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199,11.8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0,11.8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1,11.8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2,11.8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3,11.8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4,11.8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5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6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7,11.8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8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09,11.8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0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1,11.8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2,11.8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3,11.8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4,11.8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5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6,11.8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7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8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19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0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1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2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3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4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5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6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7,11.8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8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29,11.8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0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1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2,11.82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3,11.82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4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5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6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7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8,11.8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39,11.8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0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1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2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3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4,11.8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5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6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7,11.8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8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49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0,11.8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1,11.8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2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3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4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5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6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7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8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59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0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1,11.8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2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3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4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5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6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7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8,11.8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69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0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1,11.8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2,11.8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3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4,11.8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5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6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7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8,11.8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79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0,11.81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1,11.8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2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3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4,11.8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5,11.8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6,11.8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7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8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89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0,11.8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1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2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3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4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5,11.8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6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7,11.8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8,11.8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299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0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1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2,11.8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3,11.8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4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5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6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7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8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09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0,11.8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1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2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3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4,11.8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5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6,11.8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7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8,11.8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19,11.80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0,11.8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1,11.7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2,11.7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3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4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5,11.7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6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7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8,11.7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29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0,11.7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1,11.7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2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3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4,11.7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5,11.7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6,11.7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7,11.7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8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39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0,11.7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1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2,11.7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3,11.7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4,11.7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5,11.7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6,11.7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7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8,11.7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49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0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1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2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3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4,11.7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5,11.7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6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7,11.7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8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59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0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1,11.78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2,11.78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3,11.78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4,11.78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5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6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7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8,11.78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69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0,11.78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1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2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3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4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5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6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7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8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79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0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1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2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3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4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5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6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7,11.78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8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89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0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1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2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3,11.78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4,11.7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5,11.7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6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7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8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399,11.7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0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1,11.7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2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3,11.7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4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5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6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7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8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09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0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1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2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3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4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5,11.77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6,11.77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7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8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19,11.7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0,11.77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1,11.7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2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3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4,11.7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5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6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7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8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29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0,11.7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1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2,11.7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3,11.7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4,11.7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5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6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7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8,11.7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39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0,11.7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1,11.7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2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3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4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5,11.7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6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7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8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49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0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1,11.7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2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3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4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5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6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7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8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59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0,11.76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1,11.7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2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3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4,11.7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5,11.7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6,11.7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7,11.76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8,11.76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69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0,11.7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1,11.75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2,11.7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3,11.75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4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5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6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7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8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79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0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1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2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3,11.75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4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5,11.75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6,11.75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7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8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89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0,11.75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1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2,11.75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3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4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5,11.75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6,11.7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7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8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499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0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1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2,11.7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3,11.75,10.041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4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5,11.7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6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7,11.7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8,11.7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09,11.7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0,11.7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1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2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3,11.7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4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5,11.7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6,11.7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7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8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19,11.7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0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1,11.7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2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3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4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5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6,11.7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7,11.7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8,11.7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29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0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1,11.7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2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3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4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5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6,11.7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7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8,11.7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39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0,11.7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1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2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3,11.7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4,11.7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5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6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7,11.7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8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49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0,11.7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1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2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3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4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5,11.7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6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7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8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59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0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1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2,11.7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3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4,11.7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5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6,11.7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7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8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69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0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1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2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3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4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5,11.7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6,11.7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7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8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79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0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1,11.7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2,11.7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3,11.72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4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5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6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7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8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89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0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1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2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3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4,11.7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5,11.7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6,11.7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7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8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599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0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1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2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3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4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5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6,11.7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7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8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09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0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1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2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3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4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5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6,11.7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7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8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19,11.72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0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1,11.7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2,11.7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3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4,11.7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5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6,11.7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7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8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29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0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1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2,11.7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3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4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5,11.7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6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7,11.7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8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39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0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1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2,11.7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3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4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5,11.7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6,11.7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7,11.7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8,11.7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49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0,11.7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1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2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3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4,11.7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5,11.7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6,11.7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7,11.7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8,11.7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59,11.7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0,11.7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1,11.7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2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3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4,11.7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5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6,11.70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7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8,11.7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69,11.70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0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1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2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3,11.70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4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5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6,11.7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7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8,11.7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79,11.7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0,11.7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1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2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3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4,11.7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5,11.7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6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7,11.7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8,11.7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89,11.70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0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1,11.7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2,11.7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3,11.7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4,11.6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5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6,11.6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7,11.6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8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699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0,11.6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1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2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3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4,11.6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5,11.6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6,11.6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7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8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09,11.6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0,11.6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1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2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3,11.6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4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5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6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7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8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19,11.6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0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1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2,11.6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3,11.6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4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5,11.6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6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7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8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29,11.6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0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1,11.6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2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3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4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5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6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7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8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39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0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1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2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3,11.6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4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5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6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7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8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49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0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1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2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3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4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5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6,11.6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7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8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59,11.6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0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1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2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3,11.6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4,11.6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5,11.6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6,11.6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7,11.6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8,11.6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69,11.6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0,11.6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1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2,11.6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3,11.6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4,11.6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5,11.6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6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7,11.6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8,11.6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79,11.6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0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1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2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3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4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5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6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7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8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89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0,11.67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1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2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3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4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5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6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7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8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799,11.6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0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1,11.6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2,11.6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3,11.6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4,11.6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5,11.6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6,11.6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7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8,11.6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09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0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1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2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3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4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5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6,11.6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7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8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19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0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1,11.6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2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3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4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5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6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7,11.6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8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29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0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1,11.6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2,11.6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3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4,11.6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5,11.6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6,11.6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7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8,11.6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39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0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1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2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3,11.6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4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5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6,11.6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7,11.65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8,11.6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49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0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1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2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3,11.6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4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5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6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7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8,11.6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59,11.6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0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1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2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3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4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5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6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7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8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69,11.6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0,11.6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1,11.6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2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3,11.6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4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5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6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7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8,11.6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79,11.6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0,11.6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1,11.6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2,11.6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3,11.6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4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5,11.6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6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7,11.6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8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89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0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1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2,11.6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3,11.6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4,11.6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5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6,11.6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7,11.6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8,11.6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899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0,11.6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1,11.6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2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3,11.64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4,11.6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5,11.6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6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7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8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09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0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1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2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3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4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5,11.6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6,11.6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7,11.6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8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19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0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1,11.6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2,11.6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3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4,11.6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5,11.6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6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7,11.6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8,11.6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29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0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1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2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3,11.6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4,11.6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5,11.6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6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7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8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39,11.6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0,11.6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1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2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3,11.6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4,11.6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5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6,11.63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7,11.6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8,11.6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49,11.6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0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1,11.6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2,11.6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3,11.6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4,11.6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5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6,11.6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7,11.6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8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59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0,11.6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1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2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3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4,11.6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5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6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7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8,11.62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69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0,11.6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1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2,11.6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3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4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5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6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7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8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79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0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1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2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3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4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5,11.6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6,11.6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7,11.62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8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89,11.6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0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1,11.6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2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3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4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5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6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7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8,11.6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2999,11.6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0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1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2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3,11.61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4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5,11.6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6,11.6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7,11.61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8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09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0,11.6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1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2,11.6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3,11.6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4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5,11.6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6,11.6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7,11.6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8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19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0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1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2,11.6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3,11.6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4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5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6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7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8,11.6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29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0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1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2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3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4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5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6,11.6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7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8,11.6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39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0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1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2,11.6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3,11.6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4,11.6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5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6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7,11.6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8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49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0,11.6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1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2,11.6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3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4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5,11.6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6,11.60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7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8,11.6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59,11.6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0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1,11.6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2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3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4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5,11.59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6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7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8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69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0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1,11.5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2,11.5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3,11.5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4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5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6,11.5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7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8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79,11.5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0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1,11.5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2,11.59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3,11.5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4,11.5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5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6,11.59,10.040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7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8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89,11.5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0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1,11.59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2,11.59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3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4,11.5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5,11.5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6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7,11.5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8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099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0,11.5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1,11.5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2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3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4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5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6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7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8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09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0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1,11.5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2,11.5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3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4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5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6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7,11.5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8,11.5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19,11.5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0,11.58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1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2,11.58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3,11.5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4,11.5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5,11.5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6,11.58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7,11.58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8,11.5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29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0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1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2,11.5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3,11.5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4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5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6,11.5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7,11.5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8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39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0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1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2,11.5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3,11.5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4,11.5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5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6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7,11.5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8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49,11.5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0,11.5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1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2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3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4,11.57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5,11.57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6,11.5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7,11.5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8,11.57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59,11.57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0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1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2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3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4,11.5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5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6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7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8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69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0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1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2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3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4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5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6,11.56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7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8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79,11.56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0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1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2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3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4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5,11.56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6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7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8,11.56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89,11.5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0,11.5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1,11.5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2,11.5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3,11.5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4,11.56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5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6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7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8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199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0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1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2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3,11.5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4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5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6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7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8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09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0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1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2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3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4,11.55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5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6,11.55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7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8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19,11.5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0,11.5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1,11.5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2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3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4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5,11.55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6,11.55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7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8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29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0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1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2,11.54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3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4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5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6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7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8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39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0,11.5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1,11.5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2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3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4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5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6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7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8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49,11.5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0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1,11.5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2,11.54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3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4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5,11.54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6,11.54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7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8,11.54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59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0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1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2,11.5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3,11.5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4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5,11.5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6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7,11.5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8,11.5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69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0,11.53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1,11.5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2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3,11.53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4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5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6,11.5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7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8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79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0,11.5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1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2,11.5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3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4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5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6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7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8,11.53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89,11.5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0,11.53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1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2,11.5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3,11.5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4,11.5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5,11.5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6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7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8,11.5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299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0,11.5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1,11.5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2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3,11.5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4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5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6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7,11.52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8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09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0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1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2,11.5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3,11.5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4,11.5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5,11.5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6,11.5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7,11.52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8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19,11.52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0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1,11.52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2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3,11.5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4,11.51,10.035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5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6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7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8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29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0,11.5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1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2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3,11.5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4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5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6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7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8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39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0,11.51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1,11.51,10.036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2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3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4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5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6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7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8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49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0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1,11.51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2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3,11.51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4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5,11.5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6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7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8,11.5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59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0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1,11.5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2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3,11.50,10.037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4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5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6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7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8,11.50,10.039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11-3",3369,11.50,10.038,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,,,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