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755650</wp:posOffset>
                </wp:positionV>
                <wp:extent cx="22141180" cy="3809365"/>
                <wp:effectExtent l="3175" t="0" r="3175" b="3175"/>
                <wp:wrapTopAndBottom/>
                <wp:docPr id="1" name="Canva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1080" cy="3809520"/>
                          <a:chOff x="0" y="0"/>
                          <a:chExt cx="22141080" cy="380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905240" y="88200"/>
                            <a:ext cx="6217920" cy="37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2280" y="2398320"/>
                            <a:ext cx="3214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/>
                        <wps:spPr>
                          <a:xfrm rot="5839200">
                            <a:off x="12656880" y="695520"/>
                            <a:ext cx="696600" cy="673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880" y="470520"/>
                            <a:ext cx="4458960" cy="19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3571" h="1525294">
                                <a:moveTo>
                                  <a:pt x="0" y="1525294"/>
                                </a:moveTo>
                                <a:cubicBezTo>
                                  <a:pt x="1063625" y="769644"/>
                                  <a:pt x="2325030" y="216776"/>
                                  <a:pt x="3095625" y="39394"/>
                                </a:cubicBezTo>
                                <a:cubicBezTo>
                                  <a:pt x="3866220" y="-137988"/>
                                  <a:pt x="4498288" y="333803"/>
                                  <a:pt x="4623571" y="4610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72352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90880" y="2397240"/>
                            <a:ext cx="54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43400">
                            <a:off x="8283600" y="1926000"/>
                            <a:ext cx="794520" cy="7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4904" h="795588">
                                <a:moveTo>
                                  <a:pt x="481974" y="9099"/>
                                </a:moveTo>
                                <a:cubicBezTo>
                                  <a:pt x="676060" y="51375"/>
                                  <a:pt x="809163" y="230570"/>
                                  <a:pt x="793698" y="428767"/>
                                </a:cubicBezTo>
                                <a:lnTo>
                                  <a:pt x="397452" y="397794"/>
                                </a:lnTo>
                                <a:lnTo>
                                  <a:pt x="481974" y="9099"/>
                                </a:lnTo>
                                <a:close/>
                              </a:path>
                              <a:path fill="none" w="794904" h="795588">
                                <a:moveTo>
                                  <a:pt x="481974" y="9099"/>
                                </a:moveTo>
                                <a:cubicBezTo>
                                  <a:pt x="676060" y="51375"/>
                                  <a:pt x="809163" y="230570"/>
                                  <a:pt x="793698" y="4287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49840" y="1052280"/>
                            <a:ext cx="0" cy="13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32200">
                            <a:off x="8823960" y="1431720"/>
                            <a:ext cx="448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23520" y="2397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0640" y="10530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7990560" y="1638360"/>
                            <a:ext cx="5061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8480" y="2674800"/>
                            <a:ext cx="2901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19600" y="267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8400" y="238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22920" y="1595880"/>
                            <a:ext cx="29016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02440" y="1800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2826000">
                            <a:off x="13127040" y="1322640"/>
                            <a:ext cx="64908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849840" y="1053000"/>
                            <a:ext cx="77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2040" y="1044000"/>
                            <a:ext cx="309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3240" y="212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50080" y="470520"/>
                            <a:ext cx="78840" cy="8064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2920" y="283320"/>
                            <a:ext cx="4006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θ(t)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9280" y="511200"/>
                            <a:ext cx="1071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1400">
                            <a:off x="11526840" y="123120"/>
                            <a:ext cx="680040" cy="689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lIns="103680" rIns="103680" tIns="52200" bIns="52200" anchor="ctr" rot="19818600">
                          <a:noAutofit/>
                        </wps:bodyPr>
                      </wps:wsp>
                      <wps:wsp>
                        <wps:cNvSpPr txBox="1"/>
                        <wps:spPr>
                          <a:xfrm rot="20436000">
                            <a:off x="11537640" y="104040"/>
                            <a:ext cx="3916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v(t)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8480" y="505440"/>
                            <a:ext cx="6343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x(t), y(t)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5920" y="2081520"/>
                            <a:ext cx="3042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5040"/>
                            <a:ext cx="22141080" cy="8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Diagram of a shot. The ball is launched (at x=y=0) with initial speed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and angle 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(giving the component vectors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—horizontal  speed—and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—vertical speed). At time t, the ball is at the point (x(t),y(t)), with speed v(t) and angle θ(t). The ball reaches its target at distance d and height h from the shooting mechanism, traveling with speed 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and at angle 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23520" y="1055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a7ebb"/>
                            </a:solidFill>
                            <a:prstDash val="lgDash"/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481320" y="224532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1320" y="224604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568800" y="1675440"/>
                            <a:ext cx="3481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v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position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03680" rIns="103680" tIns="52200" bIns="52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2" style="position:absolute;margin-left:1.25pt;margin-top:-52.55pt;width:1743.4pt;height:293pt" coordorigin="25,-1051" coordsize="34868,5860">
                <v:rect id="shape_0" stroked="f" o:allowincell="f" style="position:absolute;left:12474;top:-1051;width:9791;height:58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871;top:2587;width:505;height:9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Arc 27" coordsize="696501,673653" path="m316222,1427c468897,-12212,612834,72333,670724,209652l348251,336827l316222,1427xem316222,1427c468897,-12212,612834,72333,670724,209652e" stroked="t" o:allowincell="f" style="position:absolute;left:19957;top:-95;width:1096;height:1059;mso-wrap-style:none;v-text-anchor:middle;rotation: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w10:wrap type="topAndBottom"/>
                </v:rect>
                <v:shape id="shape_0" ID="Freeform 7" coordsize="4623571,1525294" path="m0,1525294c1063625,769644,2325030,216776,3095625,39394c3866220,-137988,4498288,333803,4623571,461004e" stroked="t" o:allowincell="f" style="position:absolute;left:13239;top:-449;width:7021;height:3033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8" stroked="t" o:allowincell="f" style="position:absolute;left:13763;top:468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topAndBottom"/>
                </v:shape>
                <v:line id="shape_0" from="13239,2585" to="21875,2585" ID="Straight Connector 9" stroked="t" o:allowincell="f" style="position:absolute">
                  <v:stroke color="#4a7ebb" weight="9360" joinstyle="miter" endcap="flat"/>
                  <v:fill o:detectmouseclick="t" on="false"/>
                  <w10:wrap type="topAndBottom"/>
                </v:line>
                <v:shape id="shape_0" ID="Arc 10" coordsize="794904,795588" path="m481974,9099c676060,51375,809163,230570,793698,428767l397452,397794l481974,9099xem481974,9099c676060,51375,809163,230570,793698,428767e" stroked="t" o:allowincell="f" style="position:absolute;left:13070;top:1843;width:1250;height:1252;mso-wrap-style:none;v-text-anchor:middle;rotation:7">
                  <v:fill o:detectmouseclick="t" on="false"/>
                  <v:stroke color="#4a7ebb" weight="9360" joinstyle="round" endcap="flat"/>
                  <w10:wrap type="topAndBottom"/>
                </v:shape>
                <v:line id="shape_0" from="20261,467" to="20261,2583" ID="Straight Connector 11" stroked="t" o:allowincell="f" style="position:absolute;flip:y">
                  <v:stroke color="#4a7ebb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3921;top:1064;width:706;height:540;mso-wrap-style:square;v-text-anchor:top;rotation:31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traight Arrow Connector 15" stroked="t" o:allowincell="f" style="position:absolute;left:13763;top:2585;width:0;height:0" type="_x0000_t32">
                  <v:stroke color="#4f81bd" weight="25560" dashstyle="dash" endarrow="open" endarrowwidth="medium" endarrowlength="medium" joinstyle="miter" endcap="flat"/>
                  <v:fill o:detectmouseclick="t" on="false"/>
                  <v:shadow on="t" obscured="f" color="black"/>
                  <w10:wrap type="topAndBottom"/>
                </v:shape>
                <v:shape id="shape_0" ID="Straight Arrow Connector 16" stroked="t" o:allowincell="f" style="position:absolute;left:11774;top:468;width:0;height:0" type="_x0000_t32">
                  <v:stroke color="#4f81bd" weight="25560" dashstyle="dash" endarrow="open" endarrowwidth="medium" endarrowlength="medium" joinstyle="miter" endcap="flat"/>
                  <v:fill o:detectmouseclick="t" on="false"/>
                  <v:shadow on="t" obscured="f" color="black"/>
                  <w10:wrap type="topAndBottom"/>
                </v:shape>
                <v:shape id="shape_0" stroked="f" o:allowincell="f" style="position:absolute;left:12610;top:1390;width:796;height:4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48;top:3022;width:456;height:9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traight Arrow Connector 21" stroked="t" o:allowincell="f" style="position:absolute;left:18796;top:3024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ID="Straight Arrow Connector 22" stroked="t" o:allowincell="f" style="position:absolute;left:18983;top:2567;width:0;height:0" type="_x0000_t32">
                  <v:stroke color="#4a7ebb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20376;top:1323;width:456;height:9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traight Arrow Connector 24" stroked="t" o:allowincell="f" style="position:absolute;left:19714;top:1645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topAndBottom"/>
                </v:shape>
                <v:shape id="shape_0" stroked="f" o:allowincell="f" style="position:absolute;left:20697;top:893;width:1021;height:750;mso-wrap-style:square;v-text-anchor:top;rotation:47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0261,468" to="21478,468" ID="Straight Connector 26" stroked="t" o:allowincell="f" style="position:absolute;flip:x">
                  <v:stroke color="#4a7ebb" weight="936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20485;top:454;width:487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traight Arrow Connector 29" stroked="t" o:allowincell="f" style="position:absolute;left:18030;top:-855;width:0;height:0" type="_x0000_t32">
                  <v:stroke color="#4f81bd" weight="25560" endarrow="open" endarrowwidth="medium" endarrowlength="medium" joinstyle="miter" endcap="flat"/>
                  <v:fill o:detectmouseclick="t" on="false"/>
                  <v:shadow on="t" obscured="f" color="black"/>
                  <w10:wrap type="topAndBottom"/>
                </v:shape>
                <v:oval id="shape_0" ID="Oval 30" fillcolor="#4f81bd" stroked="t" o:allowincell="f" style="position:absolute;left:17899;top:-449;width:123;height:126;mso-wrap-style:none;v-text-anchor:middle">
                  <v:fill o:detectmouseclick="t" type="solid" color2="#b07e42"/>
                  <v:stroke color="#385d8a" weight="25560" joinstyle="miter" endcap="flat"/>
                  <w10:wrap type="topAndBottom"/>
                </v:oval>
                <v:shape id="shape_0" stroked="f" o:allowincell="f" style="position:absolute;left:18675;top:-744;width:630;height:4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θ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8024,-385" to="19711,-372" ID="Straight Connector 33" stroked="t" o:allowincell="f" style="position:absolute">
                  <v:stroke color="#4a7ebb" weight="9360" dashstyle="dash" joinstyle="miter" endcap="flat"/>
                  <v:fill o:detectmouseclick="t" on="false"/>
                  <w10:wrap type="topAndBottom"/>
                </v:line>
                <v:rect id="shape_0" ID="Arc 34" coordsize="680130,689868" path="m496784,38813c570115,77438,627074,141823,657016,219938l340065,344934l496784,38813xem496784,38813c570115,77438,627074,141823,657016,219938e" stroked="t" o:allowincell="f" style="position:absolute;left:18177;top:-997;width:1070;height:1085;mso-wrap-style:square;v-text-anchor:middle;rotation:3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4a7ebb" weight="9360" joinstyle="miter" endcap="flat"/>
                  <w10:wrap type="topAndBottom"/>
                </v:rect>
                <v:shape id="shape_0" stroked="f" o:allowincell="f" style="position:absolute;left:18194;top:-1027;width:616;height:592;mso-wrap-style:none;v-text-anchor:top;rotation:34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v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40;top:-394;width:998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x(t), 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72;top:2088;width:478;height:49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25;top:3495;width:34867;height:13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Diagram of a shot. The ball is launched (at x=y=0) with initial speed 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and angle 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(giving the component vectors 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—horizontal  speed—and 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—vertical speed). At time t, the ball is at the point (x(t),y(t)), with speed v(t) and angle θ(t). The ball reaches its target at distance d and height h from the shooting mechanism, traveling with speed 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and at angle θ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topAndBottom"/>
                </v:shape>
                <v:shape id="shape_0" ID="Straight Arrow Connector 43" stroked="t" o:allowincell="f" style="position:absolute;left:13763;top:472;width:0;height:0" type="_x0000_t32">
                  <v:stroke color="#4a7ebb" weight="12600" dashstyle="longdash" endarrow="open" endarrowwidth="medium" endarrowlength="medium" joinstyle="miter" endcap="flat"/>
                  <v:fill o:detectmouseclick="t" on="false"/>
                  <w10:wrap type="topAndBottom"/>
                </v:shape>
                <v:line id="shape_0" from="14956,2346" to="14956,2586" ID="Straight Connector 4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4956,2347" to="15226,2347" ID="Straight Connector 4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5095;top:1448;width:547;height:383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v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position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fun of calculating the trajectory of a ball—and all from scratch! We begin he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ven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we get, easily: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(t) =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(t) =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si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– gt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 acceleration due to gravity and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time elapsed. Integrating these two functions, we find </w:t>
      </w:r>
      <w:r>
        <w:rPr>
          <w:rFonts w:cs="Times New Roman" w:ascii="Times New Roman" w:hAnsi="Times New Roman"/>
          <w:b/>
          <w:sz w:val="24"/>
          <w:szCs w:val="24"/>
        </w:rPr>
        <w:t>x(t) =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and       </w:t>
      </w:r>
      <w:r>
        <w:rPr>
          <w:rFonts w:cs="Times New Roman" w:ascii="Times New Roman" w:hAnsi="Times New Roman"/>
          <w:b/>
          <w:sz w:val="24"/>
          <w:szCs w:val="24"/>
        </w:rPr>
        <w:t>y(t) =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si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t – ½gt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We can then solve for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t = x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and then substitute into </w:t>
      </w:r>
      <w:r>
        <w:rPr>
          <w:rFonts w:cs="Times New Roman" w:ascii="Times New Roman" w:hAnsi="Times New Roman"/>
          <w:b/>
          <w:sz w:val="24"/>
          <w:szCs w:val="24"/>
        </w:rPr>
        <w:t>y(t)</w:t>
      </w:r>
      <w:r>
        <w:rPr>
          <w:rFonts w:cs="Times New Roman" w:ascii="Times New Roman" w:hAnsi="Times New Roman"/>
          <w:sz w:val="24"/>
          <w:szCs w:val="24"/>
        </w:rPr>
        <w:t xml:space="preserve"> to get 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(the equation which describes the ball’s trajectory)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 =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si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x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– ½g(x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x ta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g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(2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θ(t) </w:t>
      </w:r>
      <w:r>
        <w:rPr>
          <w:rFonts w:cs="Times New Roman" w:ascii="Times New Roman" w:hAnsi="Times New Roman"/>
          <w:sz w:val="24"/>
          <w:szCs w:val="24"/>
        </w:rPr>
        <w:t xml:space="preserve">is also easily derived:  </w:t>
      </w:r>
      <w:r>
        <w:rPr>
          <w:rFonts w:cs="Times New Roman" w:ascii="Times New Roman" w:hAnsi="Times New Roman"/>
          <w:b/>
          <w:sz w:val="24"/>
          <w:szCs w:val="24"/>
        </w:rPr>
        <w:t>tan θ = 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/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as can be seen from the diagram), so                          </w:t>
      </w:r>
      <w:r>
        <w:rPr>
          <w:rFonts w:cs="Times New Roman" w:ascii="Times New Roman" w:hAnsi="Times New Roman"/>
          <w:b/>
          <w:sz w:val="24"/>
          <w:szCs w:val="24"/>
        </w:rPr>
        <w:t>θ(t) = t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>/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) = t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(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si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– gt)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)</w:t>
      </w:r>
      <w:r>
        <w:rPr>
          <w:rFonts w:cs="Times New Roman" w:ascii="Times New Roman" w:hAnsi="Times New Roman"/>
          <w:sz w:val="24"/>
          <w:szCs w:val="24"/>
        </w:rPr>
        <w:t xml:space="preserve">; and substituting in </w:t>
      </w:r>
      <w:r>
        <w:rPr>
          <w:rFonts w:cs="Times New Roman" w:ascii="Times New Roman" w:hAnsi="Times New Roman"/>
          <w:b/>
          <w:sz w:val="24"/>
          <w:szCs w:val="24"/>
        </w:rPr>
        <w:t>t = x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we get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</w:t>
        <w:softHyphen/>
        <w:t xml:space="preserve"> = t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(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si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– gx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= ta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/>
          <w:sz w:val="24"/>
          <w:szCs w:val="24"/>
        </w:rPr>
        <w:t xml:space="preserve"> (ta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gx/(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))            </w:t>
      </w:r>
      <w:r>
        <w:rPr>
          <w:rFonts w:cs="Times New Roman" w:ascii="Times New Roman" w:hAnsi="Times New Roman"/>
          <w:sz w:val="24"/>
          <w:szCs w:val="24"/>
        </w:rPr>
        <w:t>(2)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e complicated is the derivation of </w:t>
      </w:r>
      <w:r>
        <w:rPr>
          <w:rFonts w:cs="Times New Roman" w:ascii="Times New Roman" w:hAnsi="Times New Roman"/>
          <w:b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in terms of </w:t>
      </w:r>
      <w:r>
        <w:rPr>
          <w:rFonts w:cs="Times New Roman" w:ascii="Times New Roman" w:hAnsi="Times New Roman"/>
          <w:b/>
          <w:sz w:val="24"/>
          <w:szCs w:val="24"/>
        </w:rPr>
        <w:t xml:space="preserve">y, </w:t>
      </w:r>
      <w:r>
        <w:rPr>
          <w:rFonts w:cs="Times New Roman" w:ascii="Times New Roman" w:hAnsi="Times New Roman"/>
          <w:sz w:val="24"/>
          <w:szCs w:val="24"/>
        </w:rPr>
        <w:t xml:space="preserve">which necessitates solving the quadratic: proceeding from </w:t>
      </w:r>
      <w:r>
        <w:rPr>
          <w:rFonts w:cs="Times New Roman" w:ascii="Times New Roman" w:hAnsi="Times New Roman"/>
          <w:b/>
          <w:sz w:val="24"/>
          <w:szCs w:val="24"/>
        </w:rPr>
        <w:t>y = x ta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g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(2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we rearrange to get </w:t>
      </w:r>
      <w:r>
        <w:rPr>
          <w:rFonts w:cs="Times New Roman" w:ascii="Times New Roman" w:hAnsi="Times New Roman"/>
          <w:b/>
          <w:sz w:val="24"/>
          <w:szCs w:val="24"/>
        </w:rPr>
        <w:t>g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(2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– x ta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+ y = 0. </w:t>
      </w:r>
      <w:r>
        <w:rPr>
          <w:rFonts w:cs="Times New Roman" w:ascii="Times New Roman" w:hAnsi="Times New Roman"/>
          <w:sz w:val="24"/>
          <w:szCs w:val="24"/>
        </w:rPr>
        <w:t xml:space="preserve">Multiplying both sides by </w:t>
      </w:r>
      <w:r>
        <w:rPr>
          <w:rFonts w:cs="Times New Roman" w:ascii="Times New Roman" w:hAnsi="Times New Roman"/>
          <w:b/>
          <w:sz w:val="24"/>
          <w:szCs w:val="24"/>
        </w:rPr>
        <w:t>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thanks be to zero!—we simplify things slightly:</w:t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g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(2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– (x ta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(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 + (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y = gx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(2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) – x sin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cos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+ y co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θ</w:t>
        <w:softHyphen/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 xml:space="preserve">= 0. </w:t>
      </w:r>
      <w:r>
        <w:rPr>
          <w:rFonts w:cs="Times New Roman" w:ascii="Times New Roman" w:hAnsi="Times New Roman"/>
          <w:sz w:val="24"/>
          <w:szCs w:val="24"/>
        </w:rPr>
        <w:t>Now we can apply the quadratic formula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349504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59969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Cambria Math" w:ascii="Cambria Math" w:hAnsi="Cambria Math"/>
          <w:b/>
          <w:vertAlign w:val="subscript"/>
        </w:rPr>
        <w:t xml:space="preserve"> =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019300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Cambria Math" w:ascii="Cambria Math" w:hAnsi="Cambria Math"/>
          <w:b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(3)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ove equations are the basis for our further explorations. These will be added later as time progresse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36:00Z</dcterms:created>
  <dc:creator>Andrew Fichera</dc:creator>
  <dc:description/>
  <dc:language>en-US</dc:language>
  <cp:lastModifiedBy>Andrew Fichera</cp:lastModifiedBy>
  <dcterms:modified xsi:type="dcterms:W3CDTF">2012-01-15T17:36:00Z</dcterms:modified>
  <cp:revision>2</cp:revision>
  <dc:subject/>
  <dc:title/>
</cp:coreProperties>
</file>