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MONSTRATION CHECKLI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Three Days Before Demonstratio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3098390130"/>
      <w:bookmarkStart w:id="1" w:name="__Fieldmark__0_3098390130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Get transportation for the robot and other materia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3098390130"/>
      <w:bookmarkStart w:id="3" w:name="__Fieldmark__1_3098390130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Get enough students to run the demonstration.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3098390130"/>
      <w:bookmarkStart w:id="5" w:name="__Fieldmark__2_3098390130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etermine transportation method for studen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3098390130"/>
      <w:bookmarkStart w:id="7" w:name="__Fieldmark__3_3098390130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Check robot mechanical assembly; tighten any loose screws or connections.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3098390130"/>
      <w:bookmarkStart w:id="9" w:name="__Fieldmark__4_3098390130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ake sure power outlets are available at the demo.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5_3098390130"/>
      <w:bookmarkStart w:id="11" w:name="__Fieldmark__5_3098390130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Print out any new materials and flyers. (If Needed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6_3098390130"/>
      <w:bookmarkStart w:id="13" w:name="__Fieldmark__6_3098390130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Reserve the shop for an hour after the demo ends so that materials can be returned to the school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y Before Demonstration: To Do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7_3098390130"/>
      <w:bookmarkStart w:id="15" w:name="__Fieldmark__7_3098390130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Charge Batter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8_3098390130"/>
      <w:bookmarkStart w:id="17" w:name="__Fieldmark__8_3098390130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Turn on Robot; verify drive &amp; upper mechanisms are operational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9_3098390130"/>
      <w:bookmarkStart w:id="19" w:name="__Fieldmark__9_3098390130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Pack up for demo. (Pack trailer and/or car)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10_3098390130"/>
      <w:bookmarkStart w:id="21" w:name="__Fieldmark__10_3098390130"/>
      <w:bookmarkEnd w:id="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Get team uniform ready to wear the next da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y Before Demonstration: To Pack</w:t>
      </w:r>
    </w:p>
    <w:p>
      <w:pPr>
        <w:pStyle w:val="Normal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11_3098390130"/>
      <w:bookmarkStart w:id="23" w:name="__Fieldmark__11_3098390130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Batteries</w:t>
      </w:r>
    </w:p>
    <w:p>
      <w:pPr>
        <w:pStyle w:val="Normal"/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" w:name="__Fieldmark__12_3098390130"/>
      <w:bookmarkStart w:id="25" w:name="__Fieldmark__12_3098390130"/>
      <w:bookmarkEnd w:id="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Battery Charg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" w:name="__Fieldmark__13_3098390130"/>
      <w:bookmarkStart w:id="27" w:name="__Fieldmark__13_3098390130"/>
      <w:bookmarkEnd w:id="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Control bo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" w:name="__Fieldmark__14_3098390130"/>
      <w:bookmarkStart w:id="29" w:name="__Fieldmark__14_3098390130"/>
      <w:bookmarkEnd w:id="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All System Power Cables (router, control box)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" w:name="__Fieldmark__15_3098390130"/>
      <w:bookmarkStart w:id="31" w:name="__Fieldmark__15_3098390130"/>
      <w:bookmarkEnd w:id="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thernet Cables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16_3098390130"/>
      <w:bookmarkStart w:id="33" w:name="__Fieldmark__16_3098390130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Wireless Rou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17_3098390130"/>
      <w:bookmarkStart w:id="35" w:name="__Fieldmark__17_3098390130"/>
      <w:bookmarkEnd w:id="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Auto &amp; Disable Box (if not part of control box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" w:name="__Fieldmark__18_3098390130"/>
      <w:bookmarkStart w:id="37" w:name="__Fieldmark__18_3098390130"/>
      <w:bookmarkEnd w:id="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xtension Cords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19_3098390130"/>
      <w:bookmarkStart w:id="39" w:name="__Fieldmark__19_3098390130"/>
      <w:bookmarkEnd w:id="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Power Strip</w:t>
      </w:r>
    </w:p>
    <w:p>
      <w:pPr>
        <w:pStyle w:val="Normal"/>
        <w:autoSpaceDE w:val="fals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3098390130"/>
      <w:bookmarkStart w:id="41" w:name="__Fieldmark__20_3098390130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Rob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" w:name="__Fieldmark__21_3098390130"/>
      <w:bookmarkStart w:id="43" w:name="__Fieldmark__21_3098390130"/>
      <w:bookmarkEnd w:id="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Game Pieces</w:t>
      </w:r>
    </w:p>
    <w:p>
      <w:pPr>
        <w:pStyle w:val="Normal"/>
        <w:autoSpaceDE w:val="fals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" w:name="__Fieldmark__22_3098390130"/>
      <w:bookmarkStart w:id="45" w:name="__Fieldmark__22_3098390130"/>
      <w:bookmarkEnd w:id="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Awards and Banners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" w:name="__Fieldmark__23_3098390130"/>
      <w:bookmarkStart w:id="47" w:name="__Fieldmark__23_3098390130"/>
      <w:bookmarkEnd w:id="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Road cones or other suitable people barrier</w:t>
      </w:r>
    </w:p>
    <w:p>
      <w:pPr>
        <w:pStyle w:val="Normal"/>
        <w:autoSpaceDE w:val="false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8" w:name="__Fieldmark__24_3098390130"/>
      <w:bookmarkStart w:id="49" w:name="__Fieldmark__24_3098390130"/>
      <w:bookmarkEnd w:id="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IRST Pamphlets, Team Fliers, FLL Info, Sign Up Sheets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0" w:name="__Fieldmark__25_3098390130"/>
      <w:bookmarkStart w:id="51" w:name="__Fieldmark__25_3098390130"/>
      <w:bookmarkEnd w:id="5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Tools to repair robot (Duct Tape, wrench, screwdrivers, et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During the Demonstratio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2" w:name="__Fieldmark__26_3098390130"/>
      <w:bookmarkStart w:id="53" w:name="__Fieldmark__26_3098390130"/>
      <w:bookmarkEnd w:id="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Setup demonstration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4" w:name="__Fieldmark__27_3098390130"/>
      <w:bookmarkStart w:id="55" w:name="__Fieldmark__27_3098390130"/>
      <w:bookmarkEnd w:id="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Charge Unused Batteries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6" w:name="__Fieldmark__28_3098390130"/>
      <w:bookmarkStart w:id="57" w:name="__Fieldmark__28_3098390130"/>
      <w:bookmarkEnd w:id="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Wear team uni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8" w:name="__Fieldmark__29_3098390130"/>
      <w:bookmarkStart w:id="59" w:name="__Fieldmark__29_3098390130"/>
      <w:bookmarkEnd w:id="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Talk to people at the event and answer questions!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0" w:name="__Fieldmark__30_3098390130"/>
      <w:bookmarkStart w:id="61" w:name="__Fieldmark__30_3098390130"/>
      <w:bookmarkEnd w:id="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Take attendance of who attended the dem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After the Demonstration: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" w:name="__Fieldmark__31_3098390130"/>
      <w:bookmarkStart w:id="63" w:name="__Fieldmark__31_3098390130"/>
      <w:bookmarkEnd w:id="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Take the attendance sheet with you when you leave the demo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4" w:name="__Fieldmark__32_3098390130"/>
      <w:bookmarkStart w:id="65" w:name="__Fieldmark__32_3098390130"/>
      <w:bookmarkEnd w:id="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Neatly pack up the demo materials.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6" w:name="__Fieldmark__33_3098390130"/>
      <w:bookmarkStart w:id="67" w:name="__Fieldmark__33_3098390130"/>
      <w:bookmarkEnd w:id="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Return demo materials to the school.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8" w:name="__Fieldmark__34_3098390130"/>
      <w:bookmarkStart w:id="69" w:name="__Fieldmark__34_3098390130"/>
      <w:bookmarkEnd w:id="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Put away demo materials into the closet back where they belong.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0" w:name="__Fieldmark__35_3098390130"/>
      <w:bookmarkStart w:id="71" w:name="__Fieldmark__35_3098390130"/>
      <w:bookmarkEnd w:id="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mail the attendance list to </w:t>
      </w:r>
      <w:hyperlink r:id="rId2">
        <w:r>
          <w:rPr>
            <w:rStyle w:val="InternetLink"/>
            <w:rFonts w:cs="Arial" w:ascii="Arial" w:hAnsi="Arial"/>
          </w:rPr>
          <w:t>leadership@penfieldrobotics.com</w:t>
        </w:r>
      </w:hyperlink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@penfieldroboti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04:00Z</dcterms:created>
  <dc:creator>Kim O'Toole</dc:creator>
  <dc:description/>
  <cp:keywords/>
  <dc:language>en-US</dc:language>
  <cp:lastModifiedBy>llewis12</cp:lastModifiedBy>
  <dcterms:modified xsi:type="dcterms:W3CDTF">2010-06-03T16:02:00Z</dcterms:modified>
  <cp:revision>13</cp:revision>
  <dc:subject/>
  <dc:title>DEMO &amp; DRIVE LEARNING STATION</dc:title>
</cp:coreProperties>
</file>